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цепция формирования творческой самостоятельно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педагогических вуз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лов Александр Владимирович, кандидат педагогических наук, доцент кафедры “Иностранные языки и межкультурные коммуникации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проблем, с которыми сталкивается современная система образования – это развить в студенте личность, способную к самопознанию, саморазвитию, готовую к творческой деятельности. В связи с этим, одной из целей представляемого исследования явилось создание и реализация системы формирования творческой самостоятельности студентов вуза – будущих учителей, состоящая из перспективно-целевой, содержательно-организационной, мотивационно-преобразующей, процессуально-технологической,  диагностико-корректирующей и оценочно-результативной подсист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раскрывается концепция формирования творческой самостоятельности будущих учителей в образовательном процессе педагогических вузов, разработанной на основе системного, личностно-деятельностного, контекстно-интенсифицированного подходов. Также дается содержательное наполнение указанной концепции на основе характеристики системы и подсистем, определяются педагогические условия, приводится проверка их эффективности. Приведены выводы, полученные в ходе исследов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тог работы состоит в том, что реализация комплекса педагогических условий содействует значительному повышению числа студентов, имеющих высокий уровень творческой самостоятельности, положительной динамике сформированности творческой самостоятельности. </w:t>
      </w:r>
    </w:p>
    <w:sectPr>
      <w:type w:val="nextPage"/>
      <w:pgSz w:w="11906" w:h="16838"/>
      <w:pgMar w:left="1701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1:00Z</dcterms:created>
  <dc:creator>user</dc:creator>
  <dc:description/>
  <cp:keywords/>
  <dc:language>en-US</dc:language>
  <cp:lastModifiedBy>куку</cp:lastModifiedBy>
  <cp:lastPrinted>2015-01-14T10:52:00Z</cp:lastPrinted>
  <dcterms:modified xsi:type="dcterms:W3CDTF">2015-01-14T06:04:00Z</dcterms:modified>
  <cp:revision>5</cp:revision>
  <dc:subject/>
  <dc:title/>
</cp:coreProperties>
</file>